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jc w:val="center"/>
        <w:rPr>
          <w:b/>
          <w:b/>
          <w:sz w:val="34"/>
          <w:szCs w:val="34"/>
        </w:rPr>
      </w:pPr>
      <w:r>
        <w:object w:dxaOrig="5385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1pt;margin-top:-66.6pt;width:44.25pt;height:64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05822926" r:id="rId2"/>
        </w:object>
      </w:r>
      <w:r>
        <w:rPr>
          <w:b/>
          <w:sz w:val="34"/>
          <w:szCs w:val="34"/>
        </w:rPr>
        <w:t>Fiche Projet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6"/>
        <w:gridCol w:w="10"/>
        <w:gridCol w:w="3836"/>
      </w:tblGrid>
      <w:tr>
        <w:trPr>
          <w:trHeight w:val="141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(s) ou structure à l’initiative du projet 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oins identifiés et objectifs du projet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ind w:left="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Titre et contenu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dentification du ou des intervenants extérieurs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a structure de l’intervenant(e)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om de l’intervenant(e) et qualification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 de l’intervention :</w:t>
            </w:r>
          </w:p>
        </w:tc>
      </w:tr>
      <w:tr>
        <w:trPr>
          <w:trHeight w:val="40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eu de réalisation de l’action</w:t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(s) prévisionnelle(s)de réalisation</w:t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alités d’information / d’association des familles</w:t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les concernées par l’action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Age des enfants concernés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328073867"/>
            <w:bookmarkStart w:id="1" w:name="__Fieldmark__0_232807386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0-5 an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328073867"/>
            <w:bookmarkStart w:id="3" w:name="__Fieldmark__1_232807386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-11 an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328073867"/>
            <w:bookmarkStart w:id="5" w:name="__Fieldmark__2_23280738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2-18 ans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 prévisionnel de familles concernées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tion financière des familles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328073867"/>
            <w:bookmarkStart w:id="7" w:name="__Fieldmark__3_232807386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’action est gratuite pour tous les parents.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28073867"/>
            <w:bookmarkStart w:id="9" w:name="__Fieldmark__4_232807386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le ne constitue pas la première étape d’un cycle d’actions payantes.</w:t>
            </w:r>
          </w:p>
        </w:tc>
      </w:tr>
      <w:tr>
        <w:trPr>
          <w:trHeight w:val="689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e(s) ou quartier(s) concernés</w:t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cture relais</w:t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ur des projets sur des territoires couverts par un centre social ou un espace de vie sociale, préciser leurs modalités d’accompagnement et/ou d’information. </w:t>
            </w:r>
          </w:p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napToGrid w:val="false"/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ide de la Caf consiste en une aide forfaitaire plancher 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 €.</w:t>
            </w:r>
          </w:p>
          <w:p>
            <w:pPr>
              <w:pStyle w:val="NormalWeb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 demandes d’un montant de subvention supplémentaire à 1000 € feront l’objet d’une étude au cas par cas.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get Prévisionne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enses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/>
            </w:pPr>
            <w:r>
              <w:rPr>
                <w:sz w:val="22"/>
                <w:szCs w:val="22"/>
              </w:rPr>
              <w:t>Recettes</w:t>
            </w:r>
          </w:p>
        </w:tc>
      </w:tr>
      <w:tr>
        <w:trPr>
          <w:trHeight w:val="1790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af :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right" w:pos="89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épenses : €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right" w:pos="8988" w:leader="none"/>
              </w:tabs>
              <w:spacing w:before="120" w:after="120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Recettes : 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 :</w:t>
        <w:tab/>
        <w:tab/>
        <w:tab/>
        <w:t>Signature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560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-305435</wp:posOffset>
          </wp:positionV>
          <wp:extent cx="191770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spacing w:lineRule="auto" w:line="192" w:before="120" w:after="120"/>
      <w:jc w:val="both"/>
      <w:outlineLvl w:val="1"/>
    </w:pPr>
    <w:rPr>
      <w:b/>
      <w:sz w:val="23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2">
    <w:name w:val="Police par défaut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931" w:leader="none"/>
      </w:tabs>
      <w:spacing w:before="120" w:after="0"/>
      <w:ind w:left="57" w:right="0" w:hanging="0"/>
    </w:pPr>
    <w:rPr>
      <w:b/>
      <w:sz w:val="23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1:00Z</dcterms:created>
  <dc:creator>Jessica KUBESCH</dc:creator>
  <dc:description/>
  <cp:keywords/>
  <dc:language>en-US</dc:language>
  <cp:lastModifiedBy>Nathalie CURTET 671</cp:lastModifiedBy>
  <cp:lastPrinted>2016-09-05T11:09:00Z</cp:lastPrinted>
  <dcterms:modified xsi:type="dcterms:W3CDTF">2023-01-19T08:31:00Z</dcterms:modified>
  <cp:revision>3</cp:revision>
  <dc:subject>Modèle</dc:subject>
  <dc:title>PROJETS JEUNES</dc:title>
</cp:coreProperties>
</file>