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testation sur l’honneur de monoparentalité 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soussigné(e)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nom(s) 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Né(e) le :</w:t>
        <w:tab/>
      </w:r>
      <w:r>
        <w:rPr>
          <w:rFonts w:cs="Verdana" w:ascii="Verdana" w:hAnsi="Verdana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clare sur l’honneur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soussigné(e), Madame, Monsieur, ................................................... déclare sur l’honneur vivre seul(e) avec mon (mes) enfant(s) et en assumer seul(e) la charge financière.   Je   m’engage   sur   l’honneur   à   signaler   sans   délai   tout   changement   qui   pourrait   intervenir   dans   ma situation famili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it à …………………………………………………………………, le ……………………………………, pour faire valoir ce que de droi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rFonts w:ascii="Verdana" w:hAnsi="Verdana" w:eastAsia="Times New Roman" w:cs="Times New Roman"/>
      <w:b w:val="false"/>
      <w:bCs w:val="false"/>
      <w:color w:val="365F91"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Verdana" w:hAnsi="Verdana" w:eastAsia="Times New Roman" w:cs="Times New Roman"/>
      <w:b w:val="false"/>
      <w:bCs w:val="false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6:00Z</dcterms:created>
  <dc:creator>LIEM Kim</dc:creator>
  <dc:description/>
  <cp:keywords/>
  <dc:language>en-US</dc:language>
  <cp:lastModifiedBy>GIANSILI Joanne</cp:lastModifiedBy>
  <cp:lastPrinted>2015-06-03T15:08:00Z</cp:lastPrinted>
  <dcterms:modified xsi:type="dcterms:W3CDTF">2021-05-28T07:36:00Z</dcterms:modified>
  <cp:revision>2</cp:revision>
  <dc:subject/>
  <dc:title/>
</cp:coreProperties>
</file>